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ru-RU"/>
        </w:rPr>
        <w:t>ГОДИШ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витие на читалищната дейност на </w:t>
      </w:r>
      <w:r>
        <w:rPr>
          <w:b/>
          <w:sz w:val="28"/>
          <w:szCs w:val="28"/>
        </w:rPr>
        <w:t>НЧ „Кирил и Методий – 1962”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елница, общ. Елхово, обл. Ямб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одишната програма за развитие на читалищната дейност при  НЧ „Кирил и Методий – 1962”, с. Мелница цели обединяване на усилията на обществеността за по-нататъшно развитие и утвърждаване на читалището като важна обществена институция и засилване на обществената му роля на като важен традиционен културен и образователен център. Това е мястото, където широк кръг хора общуват с различни изкуства и се  занимават с творчество. Тук човек се стреми да реализира онази част от себе си, която по различни причини е останала в сянка, но търси път за изя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ind w:left="1320" w:hanging="60"/>
        <w:jc w:val="both"/>
        <w:rPr/>
      </w:pPr>
      <w:r>
        <w:rPr>
          <w:sz w:val="28"/>
          <w:szCs w:val="28"/>
        </w:rPr>
        <w:t xml:space="preserve">Развитие и утвърждаване на читалището като важна обществена институция; </w:t>
      </w:r>
    </w:p>
    <w:p>
      <w:pPr>
        <w:pStyle w:val="Normal"/>
        <w:numPr>
          <w:ilvl w:val="0"/>
          <w:numId w:val="12"/>
        </w:numPr>
        <w:ind w:left="1320" w:hanging="60"/>
        <w:jc w:val="both"/>
        <w:rPr>
          <w:sz w:val="28"/>
          <w:szCs w:val="28"/>
        </w:rPr>
      </w:pPr>
      <w:r>
        <w:rPr>
          <w:sz w:val="28"/>
          <w:szCs w:val="28"/>
        </w:rPr>
        <w:t>Засилване на обществената роля на читалищната дейно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пазва културно - историческото наследство и традициите на селот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омага изграждането на ценностна система у децата и младите хор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ддържа и обогатява материалната баз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работва и реализира проекти за развитие и финансиране на читалищната дейност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боти за осигуряване на по-висококачествена културна, образователна и информационна сре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а дейност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в зависимост от читателските интереси и потреб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добряване дейността на библиотеката, съобразяване с нуждите на своите читатели и потребител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еждане на изложби, свързани с различни бележити дати на личности и събития от местен , регионален и национален характер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Провеждане на литературни чет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турно - масова дейност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културния календар за читалищните прояв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ско нив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те празници, събора на селото и годишнин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мероприятия, свързани със съхраняването и популяризирането на местните традиции и обича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 - творческите постижения на любителските състави и индивидуалните изпълнител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ие на художествените състави и индивидуалните изпълнители в културно - масовите събития на селото и община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запази дейността на сформираните към читалището групи – Коледарска група и Лазарска груп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иране и разпространяване на знания за родния кра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учване на архивни манериали за историята на района и тяхното разпространение сред населението по подходящ начин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учване и съхранение на месните обичаи и тради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финансовото състояние на читалището чрез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е на контакти с личности и форми за набиране на допълнителни средства за активно участие на самодийните състави в конкурси и фестивал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на броя на членовете на читалищет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 от нивите на читалищет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 и програм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спонсор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йности и мероприят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. януари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вакари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тбелязване на 1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от рождението на Христо Ботев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ник посветен на деня на родилната помощ - бабинден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февруари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 зарезан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та в нашия живот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мар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 на самодеец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работване на мартеници и терлици и подреждане на изложб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знуване на националния празник на Българ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щане на Първа про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апри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азаруван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ложба от автентично нашарени великденски яйц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мица на детската книг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ане на първокласниците за читатели 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м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събора на село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на самодейците в събори с конкурсен харак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 на библиотекар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 на славянската писменост и кул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елязване на деня на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ю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белязване на Ден на детето – рисунка на асфал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Еньов ден - събиране на билки и беседа за значението и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ептемвр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празника на баницата в гр. Елх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. ноември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 на народните будите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 на християнското семе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 декемвр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о Христово – посщение на Коледарската група по домове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годишно тър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                                                  Председател на ЧН: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ница                                                                                       (М. Динчева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МЕ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 на НЧ </w:t>
      </w:r>
      <w:r>
        <w:rPr>
          <w:b/>
          <w:sz w:val="28"/>
          <w:szCs w:val="28"/>
        </w:rPr>
        <w:t>„Кирил и Методий – 1962”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Мелница, общ. Елхово, обл. Ямбол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16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787900" cy="325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632"/>
                              <w:gridCol w:w="239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: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ходи /лв./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самодеец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ъзкресение Христо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детет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събори с конкурсен характер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конкур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азника на баницата, гр. Елхо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 на християнското семейство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ски и Новогодишни празници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 разх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0.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56.2pt;mso-wrap-distance-left:7.05pt;mso-wrap-distance-right:7.05pt;mso-wrap-distance-top:0pt;mso-wrap-distance-bottom:0pt;margin-top:0.7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632"/>
                        <w:gridCol w:w="239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: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ходи /лв./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самодеец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ъзкресение Христо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детет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ъбори с конкурсен характер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стие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конкур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разника на баницата, гр. Елхо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 на християнското семейство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ственски и Новогодишни празници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 разхо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0.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1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                                                  Председател на ЧН: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ница                                                                                       (М. Динчева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  № 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нес, 09</w:t>
      </w:r>
      <w:r>
        <w:rPr>
          <w:sz w:val="28"/>
          <w:szCs w:val="28"/>
          <w:lang w:val="ru-RU"/>
        </w:rPr>
        <w:t>.11</w:t>
      </w:r>
      <w:r>
        <w:rPr>
          <w:sz w:val="28"/>
          <w:szCs w:val="28"/>
        </w:rPr>
        <w:t>.2020 г., се проведе заседание на членовете на Читалищното настоятел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ъм  НЧ ”Кирил и Методий – 1962” с.Мелница, общ. Ел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ъстваха всички членов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то премина при следния дневен 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емане на Годишната програм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емане на План – сметк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>Други предложения не постъпих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евният ред бе приет единоду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ърва точка от дневния ред Председателят на ЧН запозна присъстващите с Годишната проекто-програм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тора точка от дневния ред г-жа Динчева запозна членовете на Читалищното настоятелство с предложението за План – сметк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ят на ЧН прикани присъствашите да вземат отношение по представените годишната програма и план-сме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 станалите разисквания, Читалищнот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: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ема Годишната програма на Читалището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 - “За”- 3 гласа;”Против”-няма; “Въздаржали се”-ням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ема  План – сметка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ина - За”- 3 гласа;”Против”-няма; “Въздаржали се”-ня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09.11. 2020 г.                                             Председател на ЧН: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Мелница                                                                               (М. Динчева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sz w:val="28"/>
          <w:szCs w:val="28"/>
        </w:rPr>
        <w:t>Членове: 1. .....................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sz w:val="28"/>
          <w:szCs w:val="28"/>
        </w:rPr>
        <w:t>( Д. Джен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. 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Г. Кюсте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ЕДСЕДАТЕЛ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ОБЩИНСКИ СЪ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. ЕЛХО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ми г-н Председат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о Ви изпращам екземпляр от Годишната програма за развитие на читалищната дейност и План–сметка за дейността на НЧ ”Кирил и Методий – 1962”, с. Мелница, общ. Елхово, обл. Ямб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9.11.2020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 Мелница                                                       Председател: 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М.Динч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КМЕ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ОБЩИНА ЕЛХ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. ЕЛХО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важаеми г-н Км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о Ви изпращам екземпляр</w:t>
      </w:r>
      <w:r>
        <w:rPr/>
        <w:t xml:space="preserve"> </w:t>
      </w:r>
      <w:r>
        <w:rPr>
          <w:sz w:val="28"/>
          <w:szCs w:val="28"/>
        </w:rPr>
        <w:t>от Годишната програма за развитие на читалищната дейност и План–сметка за дейността на НЧ ”Кирил и Методий – 1962”, с. Мелница, общ. Елхово, обл. Ямб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9.11.2020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 Мелница                                                       Председател: 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М.Динч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 TimeML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7" w:after="0"/>
      <w:jc w:val="both"/>
      <w:outlineLvl w:val="0"/>
    </w:pPr>
    <w:rPr>
      <w:rFonts w:ascii="SP TimeML;Times New Roman" w:hAnsi="SP TimeML;Times New Roman" w:cs="SP TimeML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SP TimeML;Times New Roman" w:hAnsi="SP TimeML;Times New Roman" w:cs="SP TimeML;Times New Roman"/>
      <w:b/>
      <w:bCs/>
      <w:sz w:val="22"/>
      <w:szCs w:val="22"/>
      <w:lang w:val="bg-BG" w:bidi="ar-SA"/>
    </w:rPr>
  </w:style>
  <w:style w:type="character" w:styleId="CharChar">
    <w:name w:val=" Char Char"/>
    <w:basedOn w:val="DefaultParagraphFont"/>
    <w:qFormat/>
    <w:rPr>
      <w:rFonts w:ascii="SP TimeML;Times New Roman" w:hAnsi="SP TimeML;Times New Roman" w:cs="SP TimeML;Times New Roman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29" w:hanging="223"/>
      <w:jc w:val="both"/>
    </w:pPr>
    <w:rPr>
      <w:rFonts w:ascii="SP TimeML;Times New Roman" w:hAnsi="SP TimeML;Times New Roman" w:cs="SP TimeM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1:00Z</dcterms:created>
  <dc:creator>Lenovo</dc:creator>
  <dc:description/>
  <cp:keywords/>
  <dc:language>en-US</dc:language>
  <cp:lastModifiedBy>Lenovo</cp:lastModifiedBy>
  <cp:lastPrinted>2020-11-06T15:12:00Z</cp:lastPrinted>
  <dcterms:modified xsi:type="dcterms:W3CDTF">2020-11-06T13:13:00Z</dcterms:modified>
  <cp:revision>13</cp:revision>
  <dc:subject/>
  <dc:title/>
</cp:coreProperties>
</file>